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4"/>
        <w:spacing w:lineRule="auto" w:line="360" w:before="0" w:after="0"/>
        <w:ind w:left="-1" w:right="0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  <w:t>Более 9 тысяч жителей региона подали документы для заблаговременной подготовки документов к выходу на пенсию</w:t>
      </w:r>
    </w:p>
    <w:p>
      <w:pPr>
        <w:pStyle w:val="14"/>
        <w:spacing w:lineRule="auto" w:line="360" w:before="0" w:after="0"/>
        <w:ind w:left="-1" w:right="0" w:hanging="0"/>
        <w:jc w:val="both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С каждым годом увеличивается число жителей Свердловской области, обращающихся в Отделение СФР для заблаговременной подготовки документов, необходимых для выхода на пенсию. С начала 2025 года такой услугой воспользовались более 9 тысяч жителей региона. Для сравнения в прошлом, 2024 году, данной услугой воспользовалось почти на 2 тысячи человек меньше. </w:t>
      </w:r>
    </w:p>
    <w:p>
      <w:pPr>
        <w:pStyle w:val="Normal"/>
        <w:spacing w:lineRule="auto" w:line="360" w:before="100" w:after="100"/>
        <w:jc w:val="both"/>
        <w:rPr>
          <w:bCs/>
          <w:color w:val="212121"/>
          <w:shd w:fill="FFFFFF" w:val="clear"/>
        </w:rPr>
      </w:pPr>
      <w:r>
        <w:rPr>
          <w:rStyle w:val="StrongEmphasis"/>
          <w:b w:val="false"/>
          <w:color w:val="212121"/>
          <w:shd w:fill="FFFFFF" w:val="clear"/>
        </w:rPr>
        <w:t xml:space="preserve">За два года до наступления пенсионного возраста региональное отделение Соцфонда уведомляет граждан о необходимости проверить сведения, содержащиеся в их индивидуальном лицевом счете (ИЛС). </w:t>
      </w:r>
      <w:r>
        <w:rPr>
          <w:color w:val="212121"/>
          <w:shd w:fill="FFFFFF" w:val="clear"/>
        </w:rPr>
        <w:t>Это дает гражданам достаточно времени для сбора и предоставления недостающих документов, подтверждающих трудовой стаж и другие значимые периоды.</w:t>
      </w:r>
    </w:p>
    <w:p>
      <w:pPr>
        <w:pStyle w:val="Normal"/>
        <w:spacing w:lineRule="auto" w:line="360" w:before="100" w:after="100"/>
        <w:jc w:val="both"/>
        <w:rPr/>
      </w:pPr>
      <w:r>
        <w:rPr/>
        <w:t>Работники Отделения СФР по Свердловской области проверят правильность оформления документов и наличие необходимых сведений для назначения пенсии, при необходимости окажут содействие в получении справок о стаже, определят право на досрочное пенсионное обеспечение.</w:t>
      </w:r>
    </w:p>
    <w:p>
      <w:pPr>
        <w:pStyle w:val="Normal"/>
        <w:spacing w:lineRule="auto" w:line="360" w:before="100" w:after="100"/>
        <w:jc w:val="both"/>
        <w:rPr/>
      </w:pPr>
      <w:r>
        <w:rPr/>
        <w:t>В результате проведенной работы пенсионные права гражданина будут отражены на лицевом счете в полном объеме, то есть его стаж, заработок, начисленные и уплаченные страховые взносы. Благодаря этому за назначением пенсии можно будет обратиться на портале Госуслуг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Обратиться за проведением заблаговременной работы можно через своего работодателя или лично, обратившись в любую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. 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При обращении в клиентскую службу с собой необходимо иметь: паспорт, трудовую книжку, военный билет, документы об учебе, свидетельство о браке (если документы были выданы на другую фамилию), свидетельства о рождении детей и другие документы, влияющие на пенсионные права. </w:t>
      </w:r>
    </w:p>
    <w:p>
      <w:pPr>
        <w:pStyle w:val="Normal"/>
        <w:spacing w:lineRule="auto" w:line="360" w:before="100" w:after="100"/>
        <w:jc w:val="both"/>
        <w:rPr/>
      </w:pPr>
      <w:r>
        <w:rPr/>
        <w:t>Правом на назначение страховой пенсии по старости в 2026 году могут воспользоваться мужчины, достигшие возраста, 64 лет и женщины — 59 лет,  при н</w:t>
      </w:r>
      <w:r>
        <w:rPr>
          <w:lang w:val="ru-RU"/>
        </w:rPr>
        <w:t>а</w:t>
      </w:r>
      <w:r>
        <w:rPr/>
        <w:t>личии страхового стажа не менее 15 лет и величины ИПК не менее 30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  <w:t xml:space="preserve">Если у вас остались вопросы, вы всегда можете обратиться в </w:t>
      </w:r>
      <w:r>
        <w:rPr>
          <w:lang w:val="ru-RU"/>
        </w:rPr>
        <w:t>единый</w:t>
      </w:r>
      <w:r>
        <w:rPr>
          <w:lang w:val="ru-RU"/>
        </w:rPr>
        <w:t xml:space="preserve"> </w:t>
      </w:r>
      <w:r>
        <w:rPr/>
        <w:t>контакт-центр: 8 (800) 100-00-01 (звонок бесплатный, режим работы региональной линии — с понедельника по четверг — с 8.30 до 17.30, в пятницу — с 8.30 до 16.30)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color w:val="0021BF"/>
          </w:rPr>
          <w:t>ВКонтакте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21BF"/>
          </w:rPr>
          <w:t>Одноклассники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21BF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Noto Sans CJK H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Noto Sans CJK HK" w:hAnsi="Verdana;Noto Sans CJK HK" w:cs="Verdana;Noto Sans CJK HK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6:32Z</dcterms:created>
  <dc:creator>ОПФР по Свердловской области</dc:creator>
  <dc:description/>
  <dc:language>en-US</dc:language>
  <cp:lastModifiedBy>075vorobievama</cp:lastModifiedBy>
  <dcterms:modified xsi:type="dcterms:W3CDTF">2025-06-30T11:53:45Z</dcterms:modified>
  <cp:revision>5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